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организации  работы по присвоению классных чин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администрации города Твер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му распоряжением 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октября 2012 № 9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ому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амилия, им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лица, принимающего реш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лжность муниципального служащего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формляется в рукописном вид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ложением о классных чинах муниципальных служащих в Тверской области, утвержденным Законом Тверской области от 09.11.2007 №121-ЗО «О регулировании отдельных вопросов муниципальной службы в Тверской области» и Порядком организации работы по присвоению классных чинов муниципальным служащим администрации города Твери, утвержденным распоряжением администрации города от «___»___ 2012 № _____, прошу рассмотреть вопрос о присвоении мне __________________(наименование классного чина) по замещаемой должности муниципальной службы в городе Тве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уголовной ответственности не привлекаюсь, не снятых дисциплинарных взысканий не имею, в отношении меня служебная проверка не про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20___года                                           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6:00Z</dcterms:created>
  <dc:creator>Тамара А. Баландина</dc:creator>
  <dc:description/>
  <cp:keywords/>
  <dc:language>en-US</dc:language>
  <cp:lastModifiedBy>inf_maleina</cp:lastModifiedBy>
  <cp:lastPrinted>2012-10-25T11:15:00Z</cp:lastPrinted>
  <dcterms:modified xsi:type="dcterms:W3CDTF">2012-10-29T06:39:00Z</dcterms:modified>
  <cp:revision>3</cp:revision>
  <dc:subject/>
  <dc:title/>
</cp:coreProperties>
</file>